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  <w:t>A. Walker / Writing 4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Name:  ____________________________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Class Period: _____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Music Lyrics &amp; Poetr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[Selected Song Must Be School Appropriate]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Defi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yming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phors and Similes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teration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ery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ification-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Song Title / Artist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[School Appropriate]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 / 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Song Lyrics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37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ng Title=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vic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Example- Lyrics From Son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Rhyming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Metaphor/Simil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Allitera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Imager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i/>
                <w:sz w:val="28"/>
                <w:szCs w:val="28"/>
              </w:rPr>
              <w:t>Personificatio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Explanatio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etermine the deeper meaning behind the song; use the dictionary or internet to look up words you do not know.  Write a descriptive paragraph of what you believe the song is about- the deeper meaning to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5:00Z</dcterms:created>
  <dc:creator>awalker</dc:creator>
  <dc:description/>
  <cp:keywords/>
  <dc:language>en-US</dc:language>
  <cp:lastModifiedBy>awalker</cp:lastModifiedBy>
  <dcterms:modified xsi:type="dcterms:W3CDTF">2011-04-12T12:55:00Z</dcterms:modified>
  <cp:revision>2</cp:revision>
  <dc:subject/>
  <dc:title>A</dc:title>
</cp:coreProperties>
</file>